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Старо-Варяшский детский сад  «Былбыл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слюмовского муниципального района Республики Татарстан</w:t>
      </w:r>
    </w:p>
    <w:p>
      <w:pPr>
        <w:pStyle w:val="Style16"/>
        <w:spacing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ЖНАЯ КАРТА</w:t>
      </w:r>
    </w:p>
    <w:p>
      <w:pPr>
        <w:pStyle w:val="Style16"/>
        <w:spacing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веде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Федерального государственного стандарт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ошкольного образования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в МБДОУ детский сад «Былбыл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4-2016 гг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 xml:space="preserve">Составила: рабочая групп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МБДОУ «Былбыл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ведение ФГОС дошкольного образова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информационного и методического сопровождения реализация ФГОС Д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разработка организационно-управленческих решений, регулирующих реализацию ФГОС Д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Наполнение нормативно-правовой базы необходимыми документами, регулирующими реализацию ФГОС Д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Г №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Создание рабочей группы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разработки изменений и дополнений образовательной деятельности ДО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шага №1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Рабочая групп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еспечивает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конкретных задач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Г №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изменений и дополнений в образовательную деятельность ДО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шага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Список изменений в  программах, создание собственных методик специалистами;  изменение форм контроля образовательного процесса и оценки его результатов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ый проект образовательной программы ДО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е и организационное обеспечение реализации ФГОС ДО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96"/>
        <w:gridCol w:w="2760"/>
        <w:gridCol w:w="2961"/>
        <w:gridCol w:w="12"/>
        <w:gridCol w:w="27"/>
        <w:gridCol w:w="2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Формы отчетных документов, ответственные 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здание рабочей группы по подготовке введения ФГОС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10.03.20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пределение   функционала рабочей группы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рабочей группы по подготовке введения ФГОС ДО. Положение о рабочей групп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Руководитель ДОУ.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дение  анализа стартовых условий реализации ФГОС ДО: 1.предметно-пространственная среда в ДОО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.психолого-педагогические условия в ДО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Апрел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0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объективной информации о готовности ДОО к переходу на ФГОС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нормативно-правовых документов (федеральных, региональных, муниципальных), регламентирующих введение и реализацию ФГОС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Закон об образовании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ФГОС ДО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риказ о поэтапном переходе на ФГОС ДО (создание рабочей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оект положения о рабочей группе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а основе ФГОС ДО Основной образовательной программы  ДОУ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Основной образовательной программы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спользование  примерной образовательной программы  из реестра для составления основной общеобразовательной программы (ООП)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новная образовательная программа</w:t>
            </w:r>
            <w:r>
              <w:rPr>
                <w:sz w:val="28"/>
                <w:szCs w:val="28"/>
              </w:rPr>
              <w:t xml:space="preserve"> Д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пределение  оптимальной для реализации модели организации образовательного процесса.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15.08.20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личие календарно-тематических планов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рганизация отчетности по введению ФГОС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ложительных и отрицательных результатов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адровое обеспечение  внедрения ФГОС ДОО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отчетных документо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хождение курсов повышения квалификации педагогами по вопросам перехода на ФГОС ДО, переподготовка педагогических кадров, не имеющих  профильного образования, в соответствии с законодательством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едагогических советов, педагогических часов, семинаров-практикумов по внедрению ФГОС ДО в педагогический проце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педагогических работников в области организации образовательного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научно-практических конференциях, педагогических чтениях, семинарах по проблемам введения ФГОС Д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-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вопросов, возникающих в ходе введения ФГОС Д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учно-практических семинаров по обмену опыт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вопросов, возникающих в ходе введения ФГОС Д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 методических разработок по реализации ФГОС Д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методического и практического опыта по реализации ФГОС Д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рганизация индивидуального консультирования педагогов по вопросам психолого-педагогического сопровождения введения ФГОС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оэтапно, весь учебный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869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Организационно-информационное обеспечение введения ФГОС ДОО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отчетных документо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доступа педагогическим работникам, переходящим на ФГОС 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едагогов в вопросах ФГОС Д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ДОУ информации о ходе внедрения ФГО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ходе и результатах внедрения ФГО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убличной отчетности по итогам деятельности ДОУ за год, в том числе по реализации ФГОС Д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20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доклад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инансово-экономических механизмов введения ФГОС ДОО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отчетных документо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, материально-техническое обеспечение обновления ДОО в соответствии с требованиями ФГОС к минимальной оснащенности учебного процесса, нормативно-правовой баз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материально-технической базы реализации ООП с требованиями ФГО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согласно нормативным актам, утверждающих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вопросов, возникающих в ходе введения ФГОС Д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ых зад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ь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St28z0">
    <w:name w:val="WW8NumSt28z0"/>
    <w:qFormat/>
    <w:rPr>
      <w:rFonts w:ascii="Times New Roman" w:hAnsi="Times New Roman" w:cs="Times New Roman"/>
      <w:sz w:val="6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Times New Roman"/>
      <w:lang w:val="ru-RU" w:bidi="ar-SA"/>
    </w:rPr>
  </w:style>
  <w:style w:type="character" w:styleId="Zag11">
    <w:name w:val="Zag_11"/>
    <w:qFormat/>
    <w:rPr/>
  </w:style>
  <w:style w:type="character" w:styleId="Style14">
    <w:name w:val="А_основной Знак"/>
    <w:qFormat/>
    <w:rPr>
      <w:rFonts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1:00Z</dcterms:created>
  <dc:creator>User</dc:creator>
  <dc:description/>
  <cp:keywords/>
  <dc:language>en-US</dc:language>
  <cp:lastModifiedBy>melt</cp:lastModifiedBy>
  <cp:lastPrinted>2015-01-07T11:03:00Z</cp:lastPrinted>
  <dcterms:modified xsi:type="dcterms:W3CDTF">2015-01-07T08:05:00Z</dcterms:modified>
  <cp:revision>4</cp:revision>
  <dc:subject/>
  <dc:title>Дорожная карта по введению ФГОС</dc:title>
</cp:coreProperties>
</file>